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50445005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‌</w:t>
      </w:r>
      <w:bookmarkStart w:id="1" w:name="ca7504fb-a4f4-48c8-ab7c-756ffe56e67b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образования Иркутской области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‌</w:t>
      </w:r>
      <w:bookmarkStart w:id="2" w:name="5858e69b-b955-4d5b-94a8-f3a644af01d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образования Администрации муниципального образования Куйтунский район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Амурская ООШ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75"/>
        <w:gridCol w:w="275"/>
      </w:tblGrid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6360795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79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Легко ли писать без ошибок?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1-4 классов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" w:name="f4f51048-cb84-4c82-af6a-284ffbd4033b"/>
    </w:p>
    <w:p>
      <w:pPr>
        <w:pStyle w:val="Normal"/>
        <w:spacing w:lineRule="auto" w:line="240" w:before="275" w:after="0"/>
        <w:ind w:left="26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851" w:right="70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75" w:after="0"/>
        <w:ind w:left="26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. Амур‌ </w:t>
      </w:r>
      <w:bookmarkStart w:id="4" w:name="0607e6f3-e82e-49a9-b315-c957a5fafe4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‌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50445005"/>
      <w:bookmarkStart w:id="6" w:name="_Hlk150445005"/>
      <w:bookmarkEnd w:id="6"/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6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бочая программа по внеурочной деятельности факультатива «</w:t>
      </w:r>
      <w:r>
        <w:rPr>
          <w:rStyle w:val="BoldItalic"/>
          <w:rFonts w:cs="Times New Roman" w:ascii="Times New Roman" w:hAnsi="Times New Roman"/>
          <w:sz w:val="24"/>
          <w:szCs w:val="24"/>
        </w:rPr>
        <w:t>Легко ли писать без ошибок?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»  для учащихся 2-4классов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государственного образовательного стандарта начального общего образования,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 xml:space="preserve">примерной основной образовательной программы начального общего образования, основной образовательной программы начального общего образования МБОУ Шушенская начальная общеобразовательная школ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программы «Занимательный русский язык: Задания по развитию познавательных способностей»  Л.В.Мищенкова, – М.:Издательство РОСТ, 2013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 интерес к русскому языку как к учебному предмету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потребность у учащихся к самостоятельной работе над познанием родн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мотивацию к изучению русск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гащать  словарный запас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вершенствовать общее языковое развитие учащихся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глубить и расширить знания и представленийя о литературном языке.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ть у учащихся разносторонние интересы, культурыу мышления. 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иобщать школьников к самостоятельной исследовательской работе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умение  пользоваться  разнообразными словарями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чить организации личной и коллективной деятельности в работе с книгой.</w:t>
      </w:r>
    </w:p>
    <w:p>
      <w:pPr>
        <w:pStyle w:val="U2msonormal"/>
        <w:spacing w:before="0" w:after="0"/>
        <w:ind w:left="540" w:hanging="0"/>
        <w:jc w:val="center"/>
        <w:textAlignment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ая характеристика курса: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«Легко ли писать без ошибок?» с</w:t>
      </w:r>
      <w:r>
        <w:rPr>
          <w:rFonts w:cs="Times New Roman" w:ascii="Times New Roman" w:hAnsi="Times New Roman"/>
          <w:sz w:val="24"/>
          <w:szCs w:val="24"/>
        </w:rPr>
        <w:t>пособствует развитию формированию  умений и навыков обучающихся в области филологии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Это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</w:t>
      </w:r>
    </w:p>
    <w:p>
      <w:pPr>
        <w:pStyle w:val="Normal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ыше базового  уровн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</w:t>
      </w:r>
    </w:p>
    <w:p>
      <w:pPr>
        <w:pStyle w:val="U2msonormal"/>
        <w:spacing w:before="0" w:after="0"/>
        <w:jc w:val="both"/>
        <w:textAlignment w:val="center"/>
        <w:rPr>
          <w:rFonts w:cs="Arial"/>
          <w:b/>
          <w:b/>
        </w:rPr>
      </w:pPr>
      <w:r>
        <w:rPr/>
        <w:t>Курс имеет познавательно</w:t>
      </w:r>
      <w:r>
        <w:rPr>
          <w:color w:val="FF0000"/>
        </w:rPr>
        <w:t xml:space="preserve"> </w:t>
      </w:r>
      <w:r>
        <w:rPr/>
        <w:t>- коммуникативную направленность. 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Style w:val="BoldItalic"/>
          <w:rFonts w:cs="Times New Roman" w:ascii="Times New Roman" w:hAnsi="Times New Roman"/>
          <w:sz w:val="24"/>
          <w:szCs w:val="24"/>
        </w:rPr>
        <w:t>Легко ли писать без ошибок?»</w:t>
      </w:r>
      <w:r>
        <w:rPr>
          <w:rFonts w:cs="Times New Roman" w:ascii="Times New Roman" w:hAnsi="Times New Roman"/>
          <w:sz w:val="24"/>
          <w:szCs w:val="24"/>
        </w:rPr>
        <w:t xml:space="preserve"> призвана  научить детей правильно и грамотно писать, обогатив речь учащихся, расширить сведения по русскому языку, обеспечить разностороннее развитие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курс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В отличие от программы классных занятий программа факультатива строится на основе интереса учащихся к предмету. Занятия  расширяют и углубляют сведения, полученные учениками на уроках, заинтересовывают школьников не только сообщением каких – либо новых сведений, но и тем, что уже известные положения предстают перед ними в совершенно новом аспекте, создают новые ассоциации, устанавливают интересные аналогии, дают почувствовать, что языковой мир очень интересен, увлекателен, разнообразен.</w:t>
        <w:br/>
        <w:t xml:space="preserve">        Факультатив  предполагает опору на знания, приобретенные детьми на уроках русского языка. На занятиях в интересной, увлекательной форме рассматриваются вопросы, связанные с грамматикой.</w:t>
        <w:br/>
        <w:t xml:space="preserve">        Однако занимательность нельзя отождествлять с развлекательностью: занимательный – это значит «интересный, связанный с процессом познания нового».</w:t>
        <w:br/>
        <w:t xml:space="preserve">        Материал подобран таким образом, что каждое занятие призвано обогащать детей новыми знаниями. Часы занятий кружка – это часы увлекательного и напряженного умственного труда, обогащающие учащихся интересными и разнообразными знаниями по язык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4F4F4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Style18"/>
        <w:shd w:fill="F4F4F4" w:val="clear"/>
        <w:spacing w:before="0" w:after="0"/>
        <w:rPr/>
      </w:pPr>
      <w:r>
        <w:rPr/>
        <w:t>Строгие рамки урока и насыщенность программы по русскому языку не всегда позволяют ответить на многие интересующие вопросы детей. В этом случае приходят на помощь дополнительные   занятия. Предлагаемая программа занимает важное место в решении практических задач, которые состоят в том, чтобы научить детей правильно и грамотно писать, обогатив речь учащихся, дать начальные сведения по русскому языку, обеспечить разностороннее развитие школьников.</w:t>
      </w:r>
    </w:p>
    <w:p>
      <w:pPr>
        <w:pStyle w:val="Style18"/>
        <w:shd w:fill="F4F4F4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</w:p>
    <w:p>
      <w:pPr>
        <w:pStyle w:val="Style18"/>
        <w:shd w:fill="F4F4F4" w:val="clear"/>
        <w:spacing w:before="0" w:after="0"/>
        <w:rPr/>
      </w:pPr>
      <w:r>
        <w:rPr/>
        <w:t>Организация занятий основывается на следующих </w:t>
      </w:r>
      <w:r>
        <w:rPr>
          <w:b/>
          <w:bCs/>
        </w:rPr>
        <w:t>принципах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занимательность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научность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сознательность и активность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наглядность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ступность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связь теории с практико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дивидуальный подход к учащимся.-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Основные форм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гры на языковом материал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опросы занимательной граммати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сценировки языковых ситуац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раткие увлекательные рассказы о жизни язы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ая работа с различными рода словарям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br/>
      </w:r>
      <w:r>
        <w:rPr>
          <w:b/>
          <w:bCs/>
          <w:color w:val="000000"/>
          <w:sz w:val="28"/>
          <w:szCs w:val="28"/>
        </w:rPr>
        <w:t>Основные методы и технологи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технология разноуровневого обуч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ехнология обучения в сотрудничеств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ектное обучени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коммуникативная технолог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Style19"/>
        <w:ind w:left="-142"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680"/>
        <w:rPr/>
      </w:pPr>
      <w:bookmarkStart w:id="8" w:name="bookmark0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bidi="ru-RU"/>
        </w:rPr>
        <w:t>Личностные результаты</w:t>
      </w:r>
      <w:bookmarkEnd w:id="8"/>
    </w:p>
    <w:p>
      <w:pPr>
        <w:pStyle w:val="Normal"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23"/>
        <w:shd w:fill="auto" w:val="clear"/>
        <w:spacing w:lineRule="auto" w:line="24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eastAsia="ru-RU" w:bidi="ru-RU"/>
        </w:rPr>
        <w:t>Метапредметные результаты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>
          <w:i/>
          <w:color w:val="000000"/>
          <w:spacing w:val="0"/>
          <w:sz w:val="24"/>
          <w:szCs w:val="24"/>
          <w:lang w:eastAsia="ru-RU" w:bidi="ru-RU"/>
        </w:rPr>
        <w:t>Регулятивные универсальные учебные действия:</w:t>
      </w:r>
    </w:p>
    <w:p>
      <w:pPr>
        <w:pStyle w:val="31"/>
        <w:shd w:fill="auto" w:val="clear"/>
        <w:spacing w:lineRule="auto" w:line="240"/>
        <w:jc w:val="left"/>
        <w:rPr>
          <w:b w:val="false"/>
          <w:b w:val="false"/>
          <w:i/>
          <w:i/>
          <w:color w:val="000000"/>
          <w:sz w:val="24"/>
          <w:szCs w:val="24"/>
          <w:lang w:eastAsia="ru-RU" w:bidi="ru-RU"/>
        </w:rPr>
      </w:pPr>
      <w:r>
        <w:rPr>
          <w:b w:val="false"/>
          <w:i/>
          <w:color w:val="000000"/>
          <w:sz w:val="24"/>
          <w:szCs w:val="24"/>
          <w:lang w:eastAsia="ru-RU"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установленные правила в планиров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воспринимать оценку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мению понимать причины своего успеха/неуспеха и находить способы выхода из э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ru-RU"/>
        </w:rPr>
        <w:t>Познаватель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ю анализировать, синтезировать, классифицировать, обобща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ru-RU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оформлять свои мысли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тстаивать при необходимости свою точку зр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</w:rPr>
        <w:t>Предметные результаты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5 Овладение первоначальными представлениями о нормах русского  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36"/>
        <w:gridCol w:w="1537"/>
        <w:gridCol w:w="136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 класс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191919"/>
        </w:rPr>
        <w:t>1.Звуки и слов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Связаны ли между собой звуки и смысл?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191919"/>
        </w:rPr>
        <w:t>2.Такие разные гласные и согласны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Особенности артикуляции гласных и согласных звуков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color w:val="191919"/>
        </w:rPr>
        <w:t>3.</w:t>
      </w:r>
      <w:r>
        <w:rPr>
          <w:b/>
          <w:bCs/>
          <w:color w:val="191919"/>
        </w:rPr>
        <w:t>Азбука, прошедшая сквозь век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Солунские брать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191919"/>
        </w:rPr>
        <w:t>4.-5 Как появились буквы современного русского алфави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Кириллица, название букв древней азбуки.Сравнение кириллицы и современного алфавита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Ударные и безударные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Слова-омонимы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-8 Хитрые гласные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Правописание проверяемых безударных гласных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-10 Слова из словарика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Правописание непроверяемых безударных гласных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1. Древнерусские имена.</w:t>
      </w:r>
      <w:r>
        <w:rPr>
          <w:color w:val="000000"/>
        </w:rPr>
        <w:br/>
        <w:t>Знакомство с историей образования древнерусских имен. Работа с этимологическим словарем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2. Отчество и фамилия. </w:t>
      </w:r>
      <w:r>
        <w:rPr>
          <w:color w:val="000000"/>
        </w:rPr>
        <w:br/>
        <w:t>Беседа об истории появления  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3. Экскурсия в прошлое. Устаревшие слова.</w:t>
      </w:r>
      <w:r>
        <w:rPr>
          <w:color w:val="000000"/>
        </w:rPr>
        <w:br/>
        <w:t>Устаревшие слова – архаизмы и историзмы (рассказ учителя). В «музее» древних слов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4. . Полёт в будущее. Неологизмы.</w:t>
      </w:r>
      <w:r>
        <w:rPr>
          <w:color w:val="000000"/>
        </w:rPr>
        <w:br/>
        <w:t>Рассказ учителя о неологизмах. Игра «Угадай-ка». Узелки на память. Головоломка «Будущее». 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5-16. Фразеологические обороты.</w:t>
      </w:r>
      <w:r>
        <w:rPr>
          <w:color w:val="000000"/>
        </w:rPr>
        <w:br/>
        <w:t>Богатство русского языка фразеологизмами, их роль. Работа со словарем фразеологических оборо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  в речи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7. Крылатые слова.</w:t>
      </w:r>
      <w:r>
        <w:rPr>
          <w:color w:val="000000"/>
        </w:rPr>
        <w:br/>
        <w:t>Басни Крылова – богатейший источник крылатых с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атическое занятие, посвященное творчеству И.А. Крылова. Презентация басен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8. «Откуда катится каракатица?»  О словарях, которые рассказывают об истории слов.</w:t>
      </w:r>
      <w:r>
        <w:rPr>
          <w:color w:val="000000"/>
        </w:rPr>
        <w:br/>
        <w:t>Рассматривается понятие «этимология», строение словарной статьи  этимологического словаря. Работа с различными этимологическими и историческими  словарями. Определение первоисточников слов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b/>
          <w:bCs/>
          <w:color w:val="191919"/>
        </w:rPr>
        <w:t xml:space="preserve"> Как делаются слов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История происхождения слов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.Семья слов.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Понятие о родственных словах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. Все ли слова родственники?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Понятие о родственных словах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2.Словотворчество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Образуем новые слова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3-24Разделяй и властвуй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Ъ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5-26 Найди сходство и отличие.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Разделительный Ъ и Ь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7-28 Глухо-звонко.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Правописание парных согласных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9-30 Строчная-прописная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заглавной буквы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1-32 Гласные и шипящие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Правила правописания гласных после шипящих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3.Пишем без ошибок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Умение найти ошибки в выполненном задании. Игротека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34.Итоговое занят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rFonts w:eastAsia="Calibri"/>
          <w:lang w:eastAsia="en-US"/>
        </w:rPr>
        <w:t>Олимпиада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4819"/>
        <w:gridCol w:w="41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вуки 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color w:val="000000"/>
                <w:spacing w:val="0"/>
                <w:sz w:val="24"/>
                <w:szCs w:val="24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 воспринимать оценку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суждения в простой форме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говариваться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нать связаны ли между собой звуки и смыс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color w:val="191919"/>
              </w:rPr>
              <w:t>Такие разные гласные и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нать особенности артикуляции гласных и согласных зв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191919"/>
              </w:rPr>
              <w:t>Азбука, прошедшая сквозь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историю возникновения азб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Как появились буквы современного рус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191919"/>
              </w:rPr>
              <w:t>Кирил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ставить ударение в словах, различать слова-омони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тр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ять правило проверки безударных 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оверяем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 из слова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словар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Непроверяем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Cs/>
                <w:color w:val="000000"/>
              </w:rPr>
              <w:t>Древнерусские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 историею образования древнерусских имен. Уметь работать с этимологическим словар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 и фамил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Знать  историю появления  отчеств и фамилий в русском язы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понятие «устаревшие слова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ёт в будущее.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понятие «неологизмы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Cs/>
                <w:color w:val="000000"/>
              </w:rPr>
              <w:t>Фразеологически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понятие «фразеологизм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Работа с фразеологиз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ат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понятие «крылатые слова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куда катится каракатица?»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Иметь представление о словарях, которые рассказывают об истории происхождения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191919"/>
              </w:rPr>
              <w:t>Как делаютс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емь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понятие о родственных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ли слова родственн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бразовывать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яй и властву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ять правило правописания Ъ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авописание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сходство и от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сходство и отличие разделительного Ь иЪ. Уметь применять правило правописания Ъ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авописание разделительного Ь и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лухо-зв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Знать и применять правило правописания парных со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трочная-пропис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Знать и применять правило правописания заглавной бу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ласные и шипя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Знать и применять правило правописания гласных после шипя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авописания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ишем бе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Умение найти ошибки в выполненном зада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Итоговое заняти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ить полученные знания.</w:t>
            </w:r>
          </w:p>
        </w:tc>
      </w:tr>
    </w:tbl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2 класса</w:t>
      </w:r>
    </w:p>
    <w:p>
      <w:pPr>
        <w:pStyle w:val="Style18"/>
        <w:spacing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о 2-ом классе.</w:t>
      </w:r>
    </w:p>
    <w:p>
      <w:pPr>
        <w:pStyle w:val="Style18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, сравнивать звуки русского языка (гласные ударные/безударные, согласные твердые/мягкие, согласные звонкие/глух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словотворчеств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устаревшие слова и  неологизм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знать понятия «фразеологизм», «крылатые слов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онятие о родственных слов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правила написания </w:t>
      </w:r>
      <w:r>
        <w:rPr>
          <w:bCs/>
          <w:color w:val="000000"/>
        </w:rPr>
        <w:t>проверяемых и непроверяемых безударных гласных</w:t>
      </w:r>
      <w:r>
        <w:rPr>
          <w:color w:val="000000"/>
          <w:sz w:val="22"/>
          <w:szCs w:val="22"/>
        </w:rPr>
        <w:t xml:space="preserve"> Ь, Ъ, заглавной буквы, гласных после шипящих, парных согласны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Style18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bCs/>
          <w:color w:val="000000"/>
        </w:rPr>
        <w:t>различать слова-омоним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bCs/>
          <w:color w:val="000000"/>
        </w:rPr>
        <w:t>знать исторические факты возникновения алфавита, древнерусских имен и фамил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ять значение некоторых фразеологизм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</w:rPr>
        <w:t>уметь работать с этимологическим словарем, словарем фразеологизм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/>
        <w:t>-умению отстаивать при необходимости свою точку зр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класс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-2.В стране одиноких согласных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Согласные парные и непарные. Транскрипция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-4. Замок и замОк. 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Омографы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6. ПолОскать или полАскать? 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7. В руках умелых слово творит чудеса.</w:t>
      </w:r>
      <w:r>
        <w:rPr>
          <w:color w:val="000000"/>
        </w:rPr>
        <w:br/>
        <w:t>Русский язык – один из богатейших языков в мире. Решение занимательных лингвистических заданий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8-10.  Строительная работа морфем.</w:t>
      </w:r>
      <w:r>
        <w:rPr>
          <w:color w:val="000000"/>
        </w:rPr>
        <w:br/>
        <w:t>«Строительные блоки» для морфем: приставки, корни, суффиксы, окончания, основы. Словообразо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«Образуй слова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</w:rPr>
        <w:t>11-12.</w:t>
      </w:r>
      <w:r>
        <w:rPr>
          <w:color w:val="191919"/>
          <w:sz w:val="27"/>
          <w:szCs w:val="27"/>
        </w:rPr>
        <w:t xml:space="preserve"> </w:t>
      </w:r>
      <w:r>
        <w:rPr>
          <w:b/>
          <w:color w:val="191919"/>
          <w:sz w:val="27"/>
          <w:szCs w:val="27"/>
        </w:rPr>
        <w:t>Анализируем слов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  <w:sz w:val="27"/>
          <w:szCs w:val="27"/>
        </w:rPr>
        <w:t>Морфемный и словообразовательный анализ слова, работа со словообразовательными моделями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-</w:t>
      </w:r>
      <w:r>
        <w:rPr/>
        <w:t xml:space="preserve"> </w:t>
      </w:r>
      <w:r>
        <w:rPr>
          <w:b/>
        </w:rPr>
        <w:t>Игротека по теме : «Состав слова»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  <w:color w:val="000000"/>
        </w:rPr>
        <w:t>14.-15</w:t>
      </w:r>
      <w:r>
        <w:rPr/>
        <w:t xml:space="preserve">  </w:t>
      </w:r>
      <w:r>
        <w:rPr>
          <w:b/>
        </w:rPr>
        <w:t>Как у существительных род появился.</w:t>
      </w:r>
    </w:p>
    <w:p>
      <w:pPr>
        <w:pStyle w:val="Style18"/>
        <w:spacing w:before="0" w:after="0"/>
        <w:rPr>
          <w:bCs/>
          <w:color w:val="000000"/>
        </w:rPr>
      </w:pPr>
      <w:r>
        <w:rPr/>
        <w:t>Род имен существительных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16-17.</w:t>
      </w:r>
      <w:r>
        <w:rPr>
          <w:b/>
        </w:rPr>
        <w:t xml:space="preserve">  Дружим с Ь.</w:t>
      </w:r>
    </w:p>
    <w:p>
      <w:pPr>
        <w:pStyle w:val="Style18"/>
        <w:spacing w:before="0" w:after="0"/>
        <w:rPr/>
      </w:pPr>
      <w:r>
        <w:rPr/>
        <w:t>Правописание Ь у существительных женского рода с шипящим на конце.</w:t>
      </w:r>
    </w:p>
    <w:p>
      <w:pPr>
        <w:pStyle w:val="Style18"/>
        <w:spacing w:before="0" w:after="0"/>
        <w:rPr/>
      </w:pPr>
      <w:r>
        <w:rPr>
          <w:b/>
        </w:rPr>
        <w:t>18-19.Изменяем или нет?</w:t>
      </w:r>
    </w:p>
    <w:p>
      <w:pPr>
        <w:pStyle w:val="Style18"/>
        <w:spacing w:before="0" w:after="0"/>
        <w:rPr/>
      </w:pPr>
      <w:r>
        <w:rPr>
          <w:b/>
        </w:rPr>
        <w:t xml:space="preserve"> </w:t>
      </w:r>
      <w:r>
        <w:rPr/>
        <w:t>Правописание неизменяемых существительных.</w:t>
      </w:r>
    </w:p>
    <w:p>
      <w:pPr>
        <w:pStyle w:val="Style18"/>
        <w:spacing w:before="0" w:after="0"/>
        <w:rPr/>
      </w:pPr>
      <w:r>
        <w:rPr>
          <w:b/>
        </w:rPr>
        <w:t>20-23.Окончания и падежи.</w:t>
      </w:r>
    </w:p>
    <w:p>
      <w:pPr>
        <w:pStyle w:val="Style18"/>
        <w:spacing w:before="0" w:after="0"/>
        <w:rPr>
          <w:bCs/>
          <w:color w:val="000000"/>
        </w:rPr>
      </w:pPr>
      <w:r>
        <w:rPr/>
        <w:t>Правописание падежных окончаний существительных.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24-25. </w:t>
      </w:r>
      <w:r>
        <w:rPr>
          <w:b/>
        </w:rPr>
        <w:t>Имя прилагательное – часть страны Речь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Род и число прилагательных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26-28 </w:t>
      </w:r>
      <w:r>
        <w:rPr>
          <w:b/>
        </w:rPr>
        <w:t>Окончания, род  и падежи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/>
        <w:t xml:space="preserve">Правописание падежных окончаний прилагательных мужского, женского и среднего рода. 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  <w:color w:val="000000"/>
        </w:rPr>
        <w:t>29-30.</w:t>
      </w:r>
      <w:r>
        <w:rPr>
          <w:b/>
        </w:rPr>
        <w:t xml:space="preserve"> Глагол – часть страны Речь. </w:t>
      </w:r>
    </w:p>
    <w:p>
      <w:pPr>
        <w:pStyle w:val="Style18"/>
        <w:spacing w:before="0" w:after="0"/>
        <w:rPr>
          <w:bCs/>
          <w:color w:val="000000"/>
        </w:rPr>
      </w:pPr>
      <w:r>
        <w:rPr/>
        <w:t>Время глагол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1-32. Это уже было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писание глаголов прошедшего времени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3. Глаголы-исключения.</w:t>
      </w:r>
    </w:p>
    <w:p>
      <w:pPr>
        <w:pStyle w:val="Style18"/>
        <w:spacing w:before="0" w:after="0"/>
        <w:rPr>
          <w:color w:val="000000"/>
        </w:rPr>
      </w:pPr>
      <w:r>
        <w:rPr>
          <w:bCs/>
          <w:color w:val="000000"/>
        </w:rPr>
        <w:t>Правописание глаголов-исключений.</w:t>
      </w:r>
    </w:p>
    <w:p>
      <w:pPr>
        <w:pStyle w:val="Style18"/>
        <w:spacing w:before="0" w:after="0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>3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тоговое занятие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rFonts w:eastAsia="Calibri"/>
          <w:lang w:eastAsia="en-US"/>
        </w:rPr>
        <w:t>Олимпиада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992"/>
        <w:gridCol w:w="851"/>
        <w:gridCol w:w="4820"/>
        <w:gridCol w:w="411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стране одино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ывать установленные правила в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ать проблемы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 воспринимать оценку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ывать нов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суждения в простой форме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говариваться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характеризовать звуки, делать транскрип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ок и зам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понятие «омографы», уметь их различа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о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Оскать или полАскат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ках умелых слово творит чуд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решать занимательные лингвистически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работа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способы образования слов, уметь образовывать слова разными способ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Образуем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191919"/>
              </w:rPr>
            </w:pPr>
            <w:r>
              <w:rPr>
                <w:color w:val="191919"/>
              </w:rPr>
              <w:t>Анализируем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Морфемный и словообразовательный анализ слова, работа со словообразовательными моделями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>
                <w:color w:val="191919"/>
              </w:rPr>
              <w:t>Морфемный и словообразовательный анализ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Игротека по теме :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Как у существительных род появи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пределять род существи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ружим с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Ь у существительных женского рода с шипящим на конце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Ь у существительных женского рода с шипящим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меняем или н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ончания и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Знать и уметь применять правило правописания падежных окончаний существительны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1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2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3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мя прилагательное – часть страны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пределять род и число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муж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и уметь применять правило правописания падежных окончаний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жен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средне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лагол – часть страны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пределять время глаго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уже б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Уметь применять правило правописания </w:t>
            </w:r>
            <w:r>
              <w:rPr>
                <w:color w:val="000000"/>
                <w:shd w:fill="FFFFFF" w:val="clear"/>
              </w:rPr>
              <w:t>глаголов прошедшего времен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ы-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авописание глаголов-исключе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7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Уметь применить полученные знания.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4класса</w:t>
      </w:r>
    </w:p>
    <w:p>
      <w:pPr>
        <w:pStyle w:val="Style18"/>
        <w:spacing w:before="0" w:after="0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 4-ом классе.</w:t>
      </w:r>
    </w:p>
    <w:p>
      <w:pPr>
        <w:pStyle w:val="Style18"/>
        <w:spacing w:before="0" w:after="0"/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9"/>
        </w:numPr>
        <w:spacing w:before="0" w:after="0"/>
        <w:rPr/>
      </w:pPr>
      <w:r>
        <w:rPr>
          <w:color w:val="000000"/>
        </w:rPr>
        <w:t>делать транскрипцию и фонетический разбор слов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решать занимательные лингвистические задания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бразовывать слова разными способами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пределять род  и число существительных и прилагательных</w:t>
      </w:r>
    </w:p>
    <w:p>
      <w:pPr>
        <w:pStyle w:val="Style18"/>
        <w:numPr>
          <w:ilvl w:val="0"/>
          <w:numId w:val="9"/>
        </w:numPr>
        <w:spacing w:before="0" w:after="0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применять правила написания  </w:t>
      </w:r>
      <w:r>
        <w:rPr/>
        <w:t>Ь у существительных женского рода с шипящим на конце, правописания падежных окончаний существительных и прилагательных.</w:t>
      </w:r>
    </w:p>
    <w:p>
      <w:pPr>
        <w:pStyle w:val="Style18"/>
        <w:numPr>
          <w:ilvl w:val="0"/>
          <w:numId w:val="9"/>
        </w:numPr>
        <w:spacing w:before="0" w:after="0"/>
        <w:rPr>
          <w:bCs/>
          <w:color w:val="000000"/>
        </w:rPr>
      </w:pPr>
      <w:r>
        <w:rPr/>
        <w:t>определять время глагол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чебно-познавательный интерес к предмету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установленные правила в планировани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воспринимать оценку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формлять свои мысли в устной и письменной форм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Style18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.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9"/>
        </w:numPr>
        <w:spacing w:before="0" w:after="0"/>
        <w:rPr>
          <w:bCs/>
          <w:color w:val="000000"/>
        </w:rPr>
      </w:pPr>
      <w:r>
        <w:rPr>
          <w:bCs/>
          <w:iCs/>
          <w:color w:val="000000"/>
        </w:rPr>
        <w:t>знать понятие «</w:t>
      </w:r>
      <w:r>
        <w:rPr>
          <w:bCs/>
          <w:color w:val="000000"/>
        </w:rPr>
        <w:t>омографы, омонимы».</w:t>
      </w:r>
    </w:p>
    <w:p>
      <w:pPr>
        <w:pStyle w:val="Style18"/>
        <w:numPr>
          <w:ilvl w:val="0"/>
          <w:numId w:val="9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уметь различать «неизменяемые» существительные</w:t>
      </w:r>
    </w:p>
    <w:p>
      <w:pPr>
        <w:pStyle w:val="Style18"/>
        <w:numPr>
          <w:ilvl w:val="0"/>
          <w:numId w:val="9"/>
        </w:numPr>
        <w:spacing w:before="0" w:after="0"/>
        <w:rPr/>
      </w:pPr>
      <w:r>
        <w:rPr>
          <w:bCs/>
          <w:color w:val="000000"/>
        </w:rPr>
        <w:t>писать грамотно  окончания глаголов-исключений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понимать причины своего успеха/неуспеха и находить способы выхода из этой ситуаци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ю анализировать, синтезировать, классифицировать, обобщ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Style18"/>
        <w:numPr>
          <w:ilvl w:val="0"/>
          <w:numId w:val="9"/>
        </w:numPr>
        <w:spacing w:before="0" w:after="0"/>
        <w:rPr>
          <w:bCs/>
          <w:color w:val="000000"/>
        </w:rPr>
      </w:pPr>
      <w:r>
        <w:rPr/>
        <w:t>умению отстаивать при необходимости свою точку зрения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ogofoundword">
    <w:name w:val="gogofoundwo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  <w:ind w:firstLine="64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4:00Z</dcterms:created>
  <dc:creator>User</dc:creator>
  <dc:description/>
  <cp:keywords/>
  <dc:language>en-US</dc:language>
  <cp:lastModifiedBy>Amur6</cp:lastModifiedBy>
  <dcterms:modified xsi:type="dcterms:W3CDTF">2023-11-09T10:01:00Z</dcterms:modified>
  <cp:revision>6</cp:revision>
  <dc:subject/>
  <dc:title/>
</cp:coreProperties>
</file>