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rPr/>
      </w:pPr>
      <w:r>
        <w:rPr/>
        <w:drawing>
          <wp:inline distT="0" distB="0" distL="0" distR="0">
            <wp:extent cx="642493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абочая программа  по учебному предмету "Основы социальной жизни" для  7 класса  разработана на основ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личностным и предметным результатам освоения АООП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базовых учебных действий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АООП для обучающихся с умственной отсталостью (интеллектуальными нарушениями) / Министерство образования и науки РФ. – М.: Просвещение, 2017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щеобразовательных учреждений VIII вида: 5-9 кл.:, в 2 сб./ Под ред. В.В. Воронковой. - М.: Гуманитар. изд. центр Владос, 2014.- Сб.1. - 224 с.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360" w:before="0" w:after="0"/>
        <w:ind w:right="20" w:hanging="0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Изучение учебного предмета направлено на достижение основных целей</w:t>
      </w:r>
      <w:r>
        <w:rPr>
          <w:color w:val="FF0000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бучающихся в соответствие с требованиями современного общества, обеспечивающими возможность их успешной социализации и социальной адаптац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бщего развития обучающихся и их всестороння подготовка к самостоятельной жизн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           </w:t>
      </w:r>
      <w:r>
        <w:rPr/>
        <w:t xml:space="preserve">Рабочая программа  по учебному предмету "Основы социальной жизни" </w:t>
      </w:r>
      <w:r>
        <w:rPr>
          <w:szCs w:val="28"/>
        </w:rPr>
        <w:t xml:space="preserve"> </w:t>
      </w:r>
      <w:r>
        <w:rPr/>
        <w:t xml:space="preserve"> составлена с учетом возможностей учащихся с умственной отсталостью (интеллектуальными нарушениями) и ориентирована н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орально-этических норм поведения, навыков общения с людьми в разных жизненных ситуация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Структура программы представлена следующими разделами: </w:t>
      </w:r>
    </w:p>
    <w:p>
      <w:pPr>
        <w:pStyle w:val="Normal"/>
        <w:spacing w:lineRule="auto" w:line="360"/>
        <w:rPr/>
      </w:pPr>
      <w:r>
        <w:rPr/>
        <w:t>-Личная гигиена.</w:t>
      </w:r>
    </w:p>
    <w:p>
      <w:pPr>
        <w:pStyle w:val="Normal"/>
        <w:spacing w:lineRule="auto" w:line="360"/>
        <w:rPr/>
      </w:pPr>
      <w:r>
        <w:rPr/>
        <w:t xml:space="preserve">-Одежда. </w:t>
      </w:r>
    </w:p>
    <w:p>
      <w:pPr>
        <w:pStyle w:val="Normal"/>
        <w:spacing w:lineRule="auto" w:line="360"/>
        <w:rPr/>
      </w:pPr>
      <w:r>
        <w:rPr/>
        <w:t>-Питание.</w:t>
      </w:r>
    </w:p>
    <w:p>
      <w:pPr>
        <w:pStyle w:val="Normal"/>
        <w:spacing w:lineRule="auto" w:line="360"/>
        <w:rPr/>
      </w:pPr>
      <w:r>
        <w:rPr/>
        <w:t xml:space="preserve">-Семья. </w:t>
      </w:r>
    </w:p>
    <w:p>
      <w:pPr>
        <w:pStyle w:val="Normal"/>
        <w:spacing w:lineRule="auto" w:line="360"/>
        <w:rPr/>
      </w:pPr>
      <w:r>
        <w:rPr/>
        <w:t>-Культура поведения .</w:t>
      </w:r>
    </w:p>
    <w:p>
      <w:pPr>
        <w:pStyle w:val="Normal"/>
        <w:spacing w:lineRule="auto" w:line="360"/>
        <w:rPr/>
      </w:pPr>
      <w:r>
        <w:rPr/>
        <w:t xml:space="preserve">-Жилище. </w:t>
      </w:r>
    </w:p>
    <w:p>
      <w:pPr>
        <w:pStyle w:val="Normal"/>
        <w:spacing w:lineRule="auto" w:line="360"/>
        <w:rPr/>
      </w:pPr>
      <w:r>
        <w:rPr/>
        <w:t>-Транспорт.</w:t>
      </w:r>
    </w:p>
    <w:p>
      <w:pPr>
        <w:pStyle w:val="Normal"/>
        <w:spacing w:lineRule="auto" w:line="360"/>
        <w:rPr/>
      </w:pPr>
      <w:r>
        <w:rPr/>
        <w:t>-Торговля.</w:t>
      </w:r>
    </w:p>
    <w:p>
      <w:pPr>
        <w:pStyle w:val="Normal"/>
        <w:spacing w:lineRule="auto" w:line="360"/>
        <w:rPr/>
      </w:pPr>
      <w:r>
        <w:rPr/>
        <w:t>-Средства связи.</w:t>
      </w:r>
    </w:p>
    <w:p>
      <w:pPr>
        <w:pStyle w:val="Normal"/>
        <w:spacing w:lineRule="auto" w:line="360"/>
        <w:rPr/>
      </w:pPr>
      <w:r>
        <w:rPr/>
        <w:t>-Медицинская помощь.</w:t>
      </w:r>
    </w:p>
    <w:p>
      <w:pPr>
        <w:pStyle w:val="Normal"/>
        <w:spacing w:lineRule="auto" w:line="360"/>
        <w:rPr/>
      </w:pPr>
      <w:r>
        <w:rPr/>
        <w:t xml:space="preserve">-Учреждения, организации и предприятия.            </w:t>
      </w:r>
    </w:p>
    <w:p>
      <w:pPr>
        <w:pStyle w:val="Normal"/>
        <w:spacing w:lineRule="auto" w:line="360"/>
        <w:ind w:firstLine="360"/>
        <w:rPr/>
      </w:pPr>
      <w:r>
        <w:rPr/>
        <w:t xml:space="preserve">   </w:t>
      </w:r>
      <w:r>
        <w:rPr/>
        <w:t xml:space="preserve">Учебный предмет "Основы социальной жизни" </w:t>
      </w:r>
      <w:r>
        <w:rPr>
          <w:szCs w:val="28"/>
        </w:rPr>
        <w:t xml:space="preserve"> предполагает концентрическое распределение изучаемого материала с его усложнением и расширением при изучении в следующих классах,  такое распределение изучаемого материала способствует более прочному и осознанному усвоению изучаемого материала. Так же обеспечивается переход от более легких тем к более сложным, а изучаемый материал постоянно используется и закрепляется последующих классах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</w:t>
      </w:r>
      <w:r>
        <w:rPr/>
        <w:t>На уроках "Основы социальной жизни" используются следующие методы:</w:t>
      </w:r>
    </w:p>
    <w:p>
      <w:pPr>
        <w:pStyle w:val="Normal"/>
        <w:spacing w:lineRule="auto" w:line="360"/>
        <w:ind w:firstLine="360"/>
        <w:rPr/>
      </w:pPr>
      <w:r>
        <w:rPr/>
        <w:t>- словесные: рассказ, объяснение, беседа, работа с учебником и книгой;</w:t>
      </w:r>
    </w:p>
    <w:p>
      <w:pPr>
        <w:pStyle w:val="Normal"/>
        <w:spacing w:lineRule="auto" w:line="360"/>
        <w:ind w:firstLine="360"/>
        <w:rPr/>
      </w:pPr>
      <w:r>
        <w:rPr/>
        <w:t>- наглядные: наблюдение, демонстрация, просмотр;</w:t>
      </w:r>
    </w:p>
    <w:p>
      <w:pPr>
        <w:pStyle w:val="Normal"/>
        <w:spacing w:lineRule="auto" w:line="360"/>
        <w:ind w:firstLine="360"/>
        <w:rPr/>
      </w:pPr>
      <w:r>
        <w:rPr/>
        <w:t>- практические: карточки, тесты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</w:t>
      </w:r>
      <w:r>
        <w:rPr/>
        <w:t>Основными формами</w:t>
      </w:r>
      <w:r>
        <w:rPr>
          <w:b/>
        </w:rPr>
        <w:t xml:space="preserve"> </w:t>
      </w:r>
      <w:r>
        <w:rPr/>
        <w:t>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презентац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Методы и формы позволяют коррегировать познавательную деятельность: наблюдательности, воображения, внимания, памяти и  устной  речи. Способствует развитию самостоятельности учащихся при выполнении заданий, постепенно подготавливает их труду и самостоятельной жизн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Занятия по данной рабочей программе тесно связаны  с такими предметами как: "Русский язык", "Чтение", "Математика", "Природоведение", "География", "Биология", "Естествознание" и "Ручной труд"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На занятиях по "Основам социальной жизни" следует уделять внимание развитию устной и письменной речи, практическому применению знаний и навыков, полученных на уроках  "Русского языка". На всех этапах занятия в связи с изученным материалом необходимо следить за полнотой устных ответов, последовательностью изложения, умение детей правильно построить фразу, диалог, обосновать выво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Ш. 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учебным планом МКОУ Амурской ООШ,  учебный предмет  "Основы социальной жизни" представлен в обязательной части учебного плана, общий объем учебного времени в 7 классе составляет 34 часов в год (1 час в неделю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  Личностные и предметные результаты осво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sz w:val="24"/>
          <w:szCs w:val="24"/>
        </w:rPr>
        <w:t>-</w:t>
      </w:r>
      <w:r>
        <w:rPr>
          <w:rStyle w:val="Style14"/>
          <w:sz w:val="24"/>
          <w:szCs w:val="24"/>
        </w:rPr>
        <w:t xml:space="preserve"> формирование уважительного отношения к иному мнению, истории и культуре других народов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овладение начальными навыками адаптации в динамично изменяющемся мире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овладение социально-бытовыми умениями, используемыми в повседневной жизни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владение навыками коммуникации и принятыми нормами социального взаимодействия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- способность к осмыслению социального  окружения, своего места в нем, принятие соответствующих возрасту ценностей и социальных ролей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4"/>
          <w:szCs w:val="24"/>
        </w:rPr>
        <w:t>- формирование готовности к самостоятельной жизни.</w:t>
      </w:r>
    </w:p>
    <w:p>
      <w:pPr>
        <w:pStyle w:val="Normal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>
          <w:rStyle w:val="Style14"/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правилах личной гигие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ывать санитарно-гигиенические правила пользования зубной щеткой, расческой, мочалкой, душем, ванной и унитаз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правилах смены одежды, нательного и постельного бел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ть индивидуальные предметы гигие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ать и выполнять правила личной гигиены подрос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овать индивидуальные предметы гигие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ть санитарно-гигиенические правила пользования зубной щеткой, расческой, мочалкой, душем, ванной и унитаз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ать правила смены одежды, нательного и постельного белья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ть мелкий ремонт одежды под руководством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особенности стирки цветного и белого бел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правила пользования моющими сред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последовательности и особенности утюжки одежды из различных ткан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ть предприятия по химической чистке одежды, виды оказываемых ими усл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ировать разорванные места одеж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ирать белое белье вручную и с помощью стиральной машин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дить одежду и бел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ть правила пользования моющими средств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ится с устройством стиральной машины и правилами пользования е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санитарно-гигиенические требования и правила техники безопасности при ремонте одежды, стирке  вручную и с помощью стиральной маш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предприятия по химической чистке одежды, виды оказываемых ими услу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ть о правилах подготовке вещей к сдаче в чистку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ть санитарно-гигиенические требования и правила техники безопасности при приготовлении пищ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ть электробытовые приборы при приготовлении пищ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ть о способах обработки овощных, мясных и рыбных продук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товить обед, оформлять  готовые блюда, сервировать стол под руководством уч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ать санитарно-гигиенические требования и правила техники безопасности при приготовлении пищ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ть электробытовые приборы при приготовлении пищ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ть о способах и последовательности обработки овощных, мясных и рыбных продук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 последовательность приготовления блю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товить обе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ять готовые блю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вировать стол к обеду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евать малышей на прогул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ать малышам при уборке игруш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учивать тихие и подвижны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еть навыками оказания помощи родителям и воспитателям в уходе за младшими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ять детям младшего возраста правила игры и играть с ними в тихие и подвижные игры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правилах поведения при встрече, в гостях, при вручении и приеме подар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ть правила поведения при встрече, в гостях, при вручении и приеме подарков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элементарную уборку поме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ть моющие средства, используемые при уборке и мытье ок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ть о правилах ухода за мебелью в зависимости от ее покры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хаживать за живот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ить регулярную и сезонную уборку жилого поме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виды моющих средств, используемых при уборке и мытье ок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хаживать за мебелью в зависимости от ее покры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ять правила соблюдения гигиены жилища при наличии животных в до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ть о правилах содержания в доме собаки, кошки и попуг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ывать функции железнодорожного транспорта, виды пассажирских вагон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равочных служб, виды камер хра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ть о  функциях  железнодорожного транспорта, типах  пассажирских вагонов, видах справочных служб и камерах  хранения, о сроках и месте возврата бил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ентироваться в распис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обретать билеты в железнодорожной ка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щаться за справкой в справочное бюро вокзала, центральную железнодорожную справочную по телефону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ть основные виды  универсальных и специализированных магазинов, их отде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б ассортименте некоторых отделов промтоварных магаз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ать покупки некоторых товаров под руководством взросл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ать правила поведения в магази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овать основные виды универсальных и специализированных магаз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ассортименте некоторых отделов промтоварных магаз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ать некоторые товары в продовольственном магази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считывать стоимость покуп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ать правила поведения в магазине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ть перечень, посылаемых предметов, максимальный вес и стоимость посылаемых предм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видах и способах упаковки бандеро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ять бланки для отправки бандероли с помощью уч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перечень предметов, посылаемых бандерол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максимальный вес и стоимость посылаемых предм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овать виды и способы упаковки бандер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ять бланки на отправку бандер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опись посылаемых предм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аковывать бандероль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омощ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ть медикаменты входящие в состав домашней апте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ть местные лекарственные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правилах оказания первой медицинской помощи при микротравм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атывать раны и накладывать повязки с помощью педагог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составе домашней медицинской аптечки, правила применения и назначения медицинских средств, входящих в состав домашней апте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знавать местные лекарственные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ть правила обработки раны и наложения повязки, меры по предупреждению осложнений после микротрав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ть о правилах оказания первой медицинской помощи при сильных ушибах, при растяжении и вывих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ьзоваться термометр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ить отвары и настои из лекарственных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атывать раны и накладывать повязки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организации и пред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ть промышленные объекты г. Новокузнецка, виды выпускаемой продукции, рабочие профе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овать промышленные объекты г. Новокузнецка, виды выпускаемой продукции, рабочие профессии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ономика домашнего хозяйс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ть назначение дене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считывать бюджет семьи под руководством педаг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доверенность на получение заработной платы под руководством педагог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ть назначение дене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считывать бюджет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доверенность на получение заработной платы.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 Личная гигиена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ая гигиена подроста. Индивидуальные предметы гигиены. Санитарно-гигиенические правила пользования зубной щеткой, расческой, мочалкой, душем, ванной, туалетом. Правила сохранения чистоты и здоровья тела. Гигиена одежды, нательного и постельного белья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Одежда  - 4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разорванных мест одежды, штопка. Ремонт разорванных мест одежды, штопка, утюжка. Пр.р. Стирка хлопчатобумажного белья вручную и с помощью стиральной машины.  Стирка хлопчатобумажного белья вручную. Пр.р. Утюжка белья, брюк, спортивной одежды. Утюжка белья, брюк. Пр.р. Химчистка. Виды услуг. Правила пользования. Экскурсия в химчистку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Питание  - 6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пищи: обед. Закуски, первые и вторые блюда. Третьи блюда. Санитарно-гигиенические требования и правила техники безопасности при приготовлении пищи. Приготовление закусок.  Приготовление горячих бутербродов. Пр.р. Первые блюда из овощей, рыбных и мясных продуктов.  Приготовление щей из свежей капусты с картофелем. Пр.р. Вторые блюда из овощей, рыбных и мясных продуктов. Приготовление второго блюда из мясных консервов с отварным картофелем и сметанным соусом. Пр.р. Приготовление третьих блюд. Компот из сухофруктов.  Приготовление компота из сухофруктов.  Пр.р. Использование электробытовых приборов для экономии времени при приготовлении пищи. Сервировка стола к обеду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 Семья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родителям и воспитателям в уходе за младшими детьми. Оказание помощи в одевании малышей  на прогулку.  Пр.р. Разучивание тихих и подвижных игр. Подвижные игры на улице с детьми младшего возраста. Пр.р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 Культура поведения 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дение в гостях. Правила поведения при встрече и расставании. Подарки. Правила вручения и приемов подарков. Изготовление сувенира. Пр.р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 Жилище- 4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ая и сезонная уборка жилого помещения. Подготовка квартиры к зиме, лету. Сухая и влажная уборка помещения. Пр.р. Санитарная обработка помещения в случае необходимости. Уборка помещения. Мытье зеркал. Пр.р. Уход за мебелью в зависимости от ее покрытия.  Чистка мягкой мебели.  Пр.р. Животные в доме (кошка, собака, попугай). Правила соблюдения гигиены жилища при наличии животных дома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 Транспорт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городний железнодорожный транспорт. Вокзал и его службы. Справочная служба железнодорожного вокзала, расписание поездов. Виды пассажирских вагонов. Приобретение билетов. Камеры хранения багажа. Экскурсия на железнодорожный вокзал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 Торговля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ниверсальные и специализированные промтоварные магазины, их отделы. Назначение магазинов. Стоимость некоторых товаров. Порядок приобретения товаров. Экскурсия в промтоварный магазин. Приобретение товаров в промтоварном магазине. Пр.р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4"/>
                <w:b/>
                <w:sz w:val="24"/>
                <w:szCs w:val="24"/>
              </w:rPr>
              <w:t>9. Средства связи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бандеролей (простые, ценные, заказные). Порядок отправления бандеролей. Упаковка бандеролей. Стоимость пересылки. Заполнение бланков на отправку бандеролей. Пр.р. Экскурсия на почту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4"/>
                <w:b/>
                <w:sz w:val="24"/>
                <w:szCs w:val="24"/>
              </w:rPr>
              <w:t>10. Медицинская помощь -3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аптечка. Термометр. Измерение температуры тела с помощью термометра. Пр.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арственные растения. Заваривание травяного настоя. Пр.р. Первая помощь при травмах, ранах, микротравмах, ушибах, вывихах, переломах. Наложение повязки на рану, поврежденную конечность. Пр.р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4"/>
                <w:sz w:val="24"/>
                <w:szCs w:val="24"/>
                <w:shd w:fill="auto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11. </w:t>
            </w:r>
            <w:r>
              <w:rPr>
                <w:b/>
                <w:bCs/>
                <w:iCs/>
              </w:rPr>
              <w:t>Учреждения, организации и предприятия - 2 ч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ые объекты г. Новокузнецка. Названия цехов и отделов, имеющихся на предприятиях. Виды выпускаемой продукции. Названия рабочих специальностей. Экскурсия на промышленное предприятие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4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</w:rPr>
              <w:t>12. Экономика домашнего хозяйства - 3 ч.</w:t>
            </w:r>
          </w:p>
        </w:tc>
      </w:tr>
      <w:tr>
        <w:trPr>
          <w:trHeight w:val="29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ги (монета, купюра, валюта). Их назначение в нашей жизни.  Бюджет семьи. Источник дохода. Заработная плата членов семьи, пенсия. Определение дохода семьи. Пр.р. Мелкие расходы. Составление доверенности на получение зарплаты. Пр.р.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Тематическое планирование с определением основных </w:t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идов учебной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6"/>
        <w:gridCol w:w="1417"/>
        <w:gridCol w:w="6131"/>
      </w:tblGrid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 обучающихся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равилах соблюдения личной гигиены подростка (девушки и юнош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ют правила смены одежды. нательного и пастельного бел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санитарно-гигиенические правила пользования зубной щеткой, расческой, мочалкой, душем, ванной. унитазом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вид ремонта одеж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моющие средства для стирки бел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б устройстве стиральной машины и правила пользования е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ют санитарно-гигиенические требования и правила техники безопасности при ремонте одежды, стирке вручную и с помощью стиральной маш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ют особенности утюжки одежды из различных тканей, а так же постельного белья, полотенец, скатер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уют предприятия по химической чистке одежды, виды оказываемых ими усл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правила подготовки вещей к сдаче в чистку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уют способы обработки овощных, мясных, рыбных проду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последовательность приготовления блю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уют возможности использования электробытовых приборов при приготовлении пищи, правила пользования и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санитарно-гигиенические требования и правила техники безопасности при приготовлении пищ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равилах пользования столовыми приборами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названия тихих и подвижных иг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ют детям младшего школьного возраста правила игры и играют с ними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льтур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равилах поведения при встрече и расстав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правила поведения в гост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правила вручения и приема подарков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последовательность проведения регулярной и сезонной уборки жилого поме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способы и периодичность ухода за окн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виды моющих средств, используемых при уборке и мытье око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ют правила ухода за мебелью в зависимости от ее покры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равилах соблюдения гигиены жилища при наличии животных в доме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 назначение вокзалов  и основных служб вокза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орядке приобретения билетов, порядке сдачи и получении багажа в камере хра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функции железнодорожного трансп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виды пассажирских ваго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примерную стоимость билета в зависимости от вида вагона и дальности рас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ют виды камер хранения, сроки и стоимость хранения багаж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виды справочных служб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уют универсальные и специализированные промтоварные магазины, их отде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ют назначение магаз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ассортимент некоторых отделов промтоварных магаз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стоимость отдельных това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равилах поведения в магазине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ств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уют виды бандер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орядке отправления бандер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перечень предметов, посылаемых бандерол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максимальный вес и стоимость посылаемых предм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ют виды и способы упаковки бандеролей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состав домашней апте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ют о правилах применения и назначения медицинских средств, входящих в состав домашней апте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местные лекарственные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ют правила обработки раны и наложения повязки, меры по предупреждению осложнений после микротрав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ятся с правилами оказания первой медицинской помощи при сильных ушибах, при растяжении и вывихах. 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реждения, организации 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промышленные объекты г. Новокузнец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названия цехов и отделов, имеющихся на предприят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уют виды выпускаемой продукции.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ка домашне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ятся с понятие "Деньги", "Семейный бюджет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исляют составные части бюджета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уют бюджет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ют сколько можно иметь денег на мелкие расходы.</w:t>
            </w:r>
          </w:p>
        </w:tc>
      </w:tr>
      <w:tr>
        <w:trPr>
          <w:trHeight w:val="467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Всего 34 ч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 тематическое планирова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37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- 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ичная гигиена –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ая гигиена подроста. Индивидуальные предметы гигиены. Санитарно-гигиенические правила пользования зубной щеткой, расческой, мочалкой, душем, ванной, туал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сохранения чистоты и здоровья тела. Гигиена одежды, нательного и постельного бе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дежда  – 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разорванных мест одежды, штопка. Ремонт разорванных мест одежды, штопка, утюжк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ирка хлопчатобумажного белья вручную и с помощью стиральной машины. Стирка хлопчатобумажного белья вручную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южка белья, брюк, спортивной одежды. Утюжка белья, брюк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чистка. Виды услуг. Правила поль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итание – 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пищи: обед. Закуски, первые и вторые блюда. Третьи блюда. Санитарно-гигиенические требования и правила техники безопасности при приготовлении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закусок. Приготовление горячих бутербродов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е блюда из овощей, рыбных и мясных продуктов. Приготовление щей из свежей капусты с картофелем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четверть- 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итание – 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торые блюда из овощей, рыбных и мясных продуктов. Приготовление второго блюда из мясных консервов с отварным картофелем и сметанным соусом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третьих блюд. Компот из сухофруктов. Приготовление компота из сухофруктов. 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электробытовых приборов для экономии времени при приготовлении пищи. Сервировка стола к об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ья–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в одевании малышей  на прогулку. 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учивание тихих и подвижных игр. Подвижные игры на улице с детьми младшего возраст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ультура поведения–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дение в гостях. Правила поведения при встрече и расста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сувенир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II четверть- 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Жилище  – 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ая и сезонная уборка жилого помещения. Подготовка квартиры к зиме, лету. Сухая и влажная уборка помещения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итарная обработка помещения в случае необходимости. Уборка помещения. Мытье зеркал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за мебелью в зависимости от ее покрытия. Чистка мягкой мебели. 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соблюдения гигиены жилища при наличии животных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ранспорт-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очная служба железнодорожного вокзала, расписание п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на железнодорожный вок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орговля –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 некоторых товаров. Порядок приобретения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в промтоварный магазин. Приобретение товаров в промтоварном магазине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редства связи –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бандеролей (простые, ценные, заказные). Порядок отправления бандеролей. Упаковка бандеролей. Стоимость пересы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ение бланков на отправку бандеролей. Пр.р. Экскурсия на поч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V четверть- 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дицинская помощь – 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аптечка. Термометр. Измерение температуры тела с помощью термометр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арственные растения. Заваривание травяного настоя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травмах, ранах, микротравмах, ушибах, вывихах, переломах. Наложение повязки на рану, поврежденную конечность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реждения, организации, предприятия -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ые предприятия, заводы нашего города. Названия цехов и отделов, имеющихся на пред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ды выпускаемой продукции. Названия рабочих специаль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кономика домашнего хозяйства - 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ги (монета, купюра, валюта). Их назначение в нашей жизни. Бюджет семьи. Источник д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ботная плата членов семьи, пенсия. Определение дохода семь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кие расходы. Составление доверенности на получение зарплаты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90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-6"/>
      <w:w w:val="66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  <w:spacing w:val="-6"/>
      <w:w w:val="66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-3"/>
      <w:w w:val="63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8:00Z</dcterms:created>
  <dc:creator>Alex</dc:creator>
  <dc:description/>
  <cp:keywords/>
  <dc:language>en-US</dc:language>
  <cp:lastModifiedBy>amursosh@yandex.ru</cp:lastModifiedBy>
  <cp:lastPrinted>2024-10-28T11:40:00Z</cp:lastPrinted>
  <dcterms:modified xsi:type="dcterms:W3CDTF">2024-11-07T08:52:00Z</dcterms:modified>
  <cp:revision>85</cp:revision>
  <dc:subject/>
  <dc:title/>
</cp:coreProperties>
</file>